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е и породи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</w:rPr>
        <w:t>58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792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новембар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дбор з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дравље и породиц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7. новемб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године, ра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тр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ј зашти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начелу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едници је присуствовала министар здравља проф. др Славица Ђукић Дејановић, представник предлагача зако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о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ј зашти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начелу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р Душан Милисављевић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е и породи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18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379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новембар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дбор з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дравље и породиц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7. новемб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године, ра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тр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м осигурању 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челу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едници је присуствовала министар здравља проф. др  Славица Ђукић Дејановић, представник предлагача закон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о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м осигурањ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начелу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р Душан Милисављевић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8:00Z</dcterms:created>
  <dc:creator>Sladjana Velimirovic</dc:creator>
  <dc:description/>
  <cp:keywords/>
  <dc:language>en-US</dc:language>
  <cp:lastModifiedBy>Sladjana Velimirovic</cp:lastModifiedBy>
  <dcterms:modified xsi:type="dcterms:W3CDTF">2012-11-26T14:51:00Z</dcterms:modified>
  <cp:revision>58</cp:revision>
  <dc:subject/>
  <dc:title/>
</cp:coreProperties>
</file>